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СЕЛЬКОГО ПОСЕЛЕНИЯ ВЫСОКО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
          <w:sz w:val="28"/>
          <w:szCs w:val="28"/>
          <w:lang w:eastAsia="ru-RU"/>
        </w:rPr>
        <w:t>РАМЕШКОВСКИЙ  РАЙО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соко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0348" w:leader="none"/>
        </w:tabs>
        <w:overflowPunct w:val="false"/>
        <w:autoSpaceDE w:val="false"/>
        <w:spacing w:lineRule="auto" w:line="240" w:before="0" w:after="0"/>
        <w:ind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27. 01. 2017                                                                                                                  № 181</w:t>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чет главы сельского поселения Высоково о работе </w:t>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ции сельского поселения Высоково за 2016 год   </w:t>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 131 –ФЗ от 06.10.2003 года «Об общих принципах организации местного самоуправления в Российской Федерации», руководствуясь Уставом сельского поселения Высоково Совет депутатов сельского поселения Высоково</w:t>
      </w:r>
    </w:p>
    <w:p>
      <w:pPr>
        <w:pStyle w:val="Normal"/>
        <w:overflowPunct w:val="false"/>
        <w:autoSpaceDE w:val="false"/>
        <w:spacing w:lineRule="auto" w:line="240" w:before="0" w:after="0"/>
        <w:ind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hanging="141"/>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hanging="141"/>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overflowPunct w:val="false"/>
        <w:autoSpaceDE w:val="false"/>
        <w:spacing w:lineRule="auto" w:line="240" w:before="0" w:after="0"/>
        <w:ind w:hanging="141"/>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тчет главы сельского поселения Высоково о работе администрации сельского поселения Высоково за 2016 год   (отчет прилагается)</w:t>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hanging="141"/>
        <w:jc w:val="both"/>
        <w:textAlignment w:val="baseline"/>
        <w:rPr/>
      </w:pPr>
      <w:r>
        <w:rPr>
          <w:rFonts w:eastAsia="Times New Roman" w:cs="Times New Roman" w:ascii="Times New Roman" w:hAnsi="Times New Roman"/>
          <w:sz w:val="28"/>
          <w:szCs w:val="28"/>
          <w:lang w:eastAsia="ru-RU"/>
        </w:rPr>
        <w:t>2. Настоящее решение подлежит официальному обнародованию на стенде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МО Тверской области «Рамешковский район» в разделе  сельское поселение Высоково в сети «Интернет».</w:t>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hanging="141"/>
        <w:textAlignment w:val="baseline"/>
        <w:rPr/>
      </w:pPr>
      <w:r>
        <w:rPr>
          <w:rFonts w:eastAsia="Times New Roman" w:cs="Times New Roman" w:ascii="Times New Roman" w:hAnsi="Times New Roman"/>
          <w:sz w:val="28"/>
          <w:szCs w:val="28"/>
          <w:lang w:eastAsia="ru-RU"/>
        </w:rPr>
        <w:t>Глава сельского поселения Высоково:                                                       В.А. Соколова.</w:t>
      </w:r>
    </w:p>
    <w:p>
      <w:pPr>
        <w:pStyle w:val="Normal"/>
        <w:overflowPunct w:val="false"/>
        <w:autoSpaceDE w:val="false"/>
        <w:spacing w:lineRule="auto" w:line="240" w:before="0" w:after="0"/>
        <w:ind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Решению </w:t>
        <w:br/>
        <w:t>Совета  депутатов сельского</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еления Высоково</w:t>
        <w:br/>
        <w:t xml:space="preserve"> </w:t>
      </w:r>
      <w:r>
        <w:rPr>
          <w:rFonts w:eastAsia="Times New Roman" w:cs="Times New Roman" w:ascii="Times New Roman" w:hAnsi="Times New Roman"/>
          <w:b/>
          <w:bCs/>
          <w:sz w:val="20"/>
          <w:szCs w:val="20"/>
          <w:u w:val="single"/>
          <w:lang w:eastAsia="ru-RU"/>
        </w:rPr>
        <w:t>от 27.01.2017г. №181</w:t>
      </w:r>
    </w:p>
    <w:p>
      <w:pPr>
        <w:pStyle w:val="Normal"/>
        <w:overflowPunct w:val="false"/>
        <w:autoSpaceDE w:val="false"/>
        <w:spacing w:lineRule="auto" w:line="240" w:before="0" w:after="0"/>
        <w:ind w:left="-284"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52" w:before="0" w:after="0"/>
        <w:ind w:firstLine="284"/>
        <w:jc w:val="both"/>
        <w:rPr/>
      </w:pPr>
      <w:r>
        <w:rPr>
          <w:rFonts w:eastAsia="Times New Roman" w:cs="Times New Roman" w:ascii="Times New Roman" w:hAnsi="Times New Roman"/>
          <w:color w:val="212121"/>
          <w:sz w:val="24"/>
          <w:szCs w:val="24"/>
          <w:lang w:eastAsia="ar-SA"/>
        </w:rPr>
        <w:t xml:space="preserve"> </w:t>
      </w:r>
      <w:r>
        <w:rPr>
          <w:rFonts w:eastAsia="Times New Roman" w:cs="Times New Roman" w:ascii="Times New Roman" w:hAnsi="Times New Roman"/>
          <w:color w:val="212121"/>
          <w:sz w:val="24"/>
          <w:szCs w:val="24"/>
          <w:lang w:eastAsia="ar-SA"/>
        </w:rPr>
        <w:t>Отчитываясь о работе  сельского поселения за 2016 год хочу отметить, что такие отчеты - это не просто традиция, а жизненная необходимость, поскольку на них наглядно видно не только то, что уже сделано и что    еще нужно сделать для   жителей поселения.</w:t>
      </w:r>
    </w:p>
    <w:p>
      <w:pPr>
        <w:pStyle w:val="Normal"/>
        <w:widowControl w:val="false"/>
        <w:suppressAutoHyphens w:val="true"/>
        <w:spacing w:lineRule="auto" w:line="25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lang w:eastAsia="ar-SA"/>
        </w:rPr>
        <w:t xml:space="preserve">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Полномочий по закону  у администрации много, средств для их выполнения крайне мало. </w:t>
      </w:r>
      <w:r>
        <w:rPr>
          <w:rFonts w:cs="Times New Roman" w:ascii="Times New Roman" w:hAnsi="Times New Roman"/>
          <w:sz w:val="24"/>
          <w:szCs w:val="24"/>
          <w:shd w:fill="FFFFFF" w:val="clear"/>
        </w:rPr>
        <w:t xml:space="preserve">Это   </w:t>
      </w:r>
      <w:r>
        <w:rPr>
          <w:rFonts w:eastAsia="Times New Roman" w:cs="Times New Roman" w:ascii="Times New Roman" w:hAnsi="Times New Roman"/>
          <w:sz w:val="24"/>
          <w:szCs w:val="24"/>
          <w:shd w:fill="FFFFFF" w:val="clear"/>
        </w:rPr>
        <w:t xml:space="preserve">организация в границах поселения электро-, тепло-, газо- и водоснабжения, </w:t>
      </w:r>
      <w:r>
        <w:rPr>
          <w:rFonts w:eastAsia="Times New Roman" w:cs="Times New Roman" w:ascii="Times New Roman" w:hAnsi="Times New Roman"/>
          <w:sz w:val="24"/>
          <w:szCs w:val="24"/>
          <w:shd w:fill="FFFFFF" w:val="clear"/>
          <w:lang w:eastAsia="ru-RU"/>
        </w:rPr>
        <w:t xml:space="preserve">обеспечение первичных мер пожарной безопасности в границах населенных пунктов поселения,  </w:t>
      </w:r>
      <w:r>
        <w:rPr>
          <w:rFonts w:cs="Times New Roman" w:ascii="Times New Roman" w:hAnsi="Times New Roman"/>
          <w:sz w:val="24"/>
          <w:szCs w:val="24"/>
          <w:shd w:fill="FFFFFF" w:val="clear"/>
        </w:rPr>
        <w:t xml:space="preserve">  социальная защита малоимущих граждан, многодетных семей, дорожная деятельность, организация мероприятий по благоустройству ,исполнение бюджета поселения и другие  .</w:t>
      </w:r>
      <w:r>
        <w:rPr>
          <w:rFonts w:eastAsia="Times New Roman" w:cs="Times New Roman" w:ascii="Times New Roman" w:hAnsi="Times New Roman"/>
          <w:sz w:val="24"/>
          <w:szCs w:val="24"/>
          <w:lang w:eastAsia="ru-RU"/>
        </w:rPr>
        <w:t xml:space="preserve"> Администрация работала согласно  перспективного плана работы администрации сельского поселения  на 2016 год и текущими  на каждый месяц. Ежемесячно, 10,20,30 числа    проводились  дни контроля   по исполнению планов и входящих,  и исходящих документов. </w:t>
      </w:r>
    </w:p>
    <w:p>
      <w:pPr>
        <w:pStyle w:val="Normal"/>
        <w:widowControl w:val="false"/>
        <w:suppressAutoHyphens w:val="true"/>
        <w:spacing w:lineRule="auto" w:line="252" w:before="0" w:after="0"/>
        <w:ind w:firstLine="284"/>
        <w:jc w:val="both"/>
        <w:rPr>
          <w:rFonts w:ascii="Times New Roman" w:hAnsi="Times New Roman" w:eastAsia="Times New Roman" w:cs="Times New Roman"/>
          <w:color w:val="212121"/>
          <w:sz w:val="24"/>
          <w:szCs w:val="24"/>
          <w:lang w:eastAsia="ar-SA"/>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284"/>
        <w:jc w:val="center"/>
        <w:textAlignment w:val="baseline"/>
        <w:rPr/>
      </w:pPr>
      <w:r>
        <w:rPr>
          <w:rFonts w:eastAsia="Times New Roman" w:cs="Times New Roman" w:ascii="Times New Roman" w:hAnsi="Times New Roman"/>
          <w:b/>
          <w:sz w:val="24"/>
          <w:szCs w:val="24"/>
          <w:lang w:eastAsia="ru-RU"/>
        </w:rPr>
        <w:t>Основная характеристика посел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Территория поселения занимает 16193 га.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ных пунктов – 27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01.01.2016 год            - 1009  человек, на 01.01.2017 -1006 человек</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представлена 2 магазинами  ЧП Макаровой М.В и частными предпринимателями: Борисовым А.С, Магомедовым В.Г.</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ует  почтовое отделение связи в с. Замыть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На территории сельского поселения Высоково имеются:  </w:t>
      </w:r>
      <w:r>
        <w:rPr>
          <w:rFonts w:eastAsia="Times New Roman" w:cs="Times New Roman" w:ascii="Times New Roman" w:hAnsi="Times New Roman"/>
          <w:spacing w:val="-1"/>
          <w:sz w:val="24"/>
          <w:szCs w:val="24"/>
          <w:lang w:eastAsia="ru-RU"/>
        </w:rPr>
        <w:t xml:space="preserve">  Замытский сельский Дом  культуры  Филиал  МУК РДК, филиал библиотеки   с. Замытье, МОУ «Высоковская НОШ», фельдшерский акушерский пункт в д. Высоково, офис врача общей практики с. Замытье, </w:t>
      </w:r>
      <w:r>
        <w:rPr>
          <w:rFonts w:eastAsia="Times New Roman" w:cs="Times New Roman" w:ascii="Times New Roman" w:hAnsi="Times New Roman"/>
          <w:sz w:val="24"/>
          <w:szCs w:val="24"/>
          <w:lang w:eastAsia="ru-RU"/>
        </w:rPr>
        <w:t xml:space="preserve">информационный досуговый центр в д. Высоково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сельского поселения функционирует в летнее время районный детский оздоровительный лагерь «Орленок» в д. Пальцево.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захоронения  на территории поселения: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дбища: с. Замытье, д. Пальцево</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захоронений на поселковом кладбище п. Рамешк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и погибшим воинам в с. Замытье,     д. Высоково.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сельского поселения находятся памятники архитектуры:</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В селе Замытье Преображенская церковь, памятник архитектуры 1822 -1833 г.г.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ский Пальцевский  (общежительный)  женский монастырь,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 Пальцево находится жилой дом, в котором родился и жил        дважды Герой Советского Союза  Смирнов  А.С.</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еревней  Новое в лесном массиве Кидомля находятся  археологические памятники (10–13 века), свидетельствующие о древних поселениях в этих местах.  </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ники:  святой источник у села Замытье  «Тихвинской иконы Божьей Матери», родники   в д. Колодово,  д. Мощеново.   </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Замытье организован и плодотворно работает пять лет Благотворительный фонд</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ображенский Собор» во главе прекрасного руководителя Спажева Геннадия Вячеславовича.                                                                                                                                                                                                                                                                                                                                                                                                                                                                                                                                                                                                                                                                                                                                                                                                                                                                                                                                                В ЛПХ у населения  на 01.01.2017 год а   имеетс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КРС – 32, в том числе коров -11 ,     свиней - 14,    овец – 85, коз  -28, лошадей -5  кроликов-49, птиц -833, пчелосемей – 195.</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На территории сельского поселения работает СПК « Трудовик», число работающих на 01.01. 2017 года - 21   человек и ООО « Бережковское» - число работающих -10 человек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ие бюджета:</w:t>
      </w:r>
    </w:p>
    <w:p>
      <w:pPr>
        <w:pStyle w:val="Normal"/>
        <w:tabs>
          <w:tab w:val="clear" w:pos="708"/>
          <w:tab w:val="left" w:pos="720" w:leader="none"/>
        </w:tabs>
        <w:spacing w:lineRule="auto" w:line="240" w:before="0" w:after="0"/>
        <w:ind w:firstLine="708"/>
        <w:jc w:val="both"/>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щий объем доходов бюджета сельского поселения в сумме </w:t>
      </w:r>
      <w:r>
        <w:rPr>
          <w:rFonts w:cs="Times New Roman" w:ascii="Times New Roman" w:hAnsi="Times New Roman"/>
          <w:color w:val="000000"/>
          <w:sz w:val="24"/>
          <w:szCs w:val="24"/>
        </w:rPr>
        <w:t>7253,15</w:t>
      </w:r>
      <w:r>
        <w:rPr>
          <w:rFonts w:cs="Times New Roman" w:ascii="Times New Roman" w:hAnsi="Times New Roman"/>
          <w:sz w:val="24"/>
          <w:szCs w:val="24"/>
        </w:rPr>
        <w:t xml:space="preserve"> тыс. руб.</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сельского поселения в сумме 7506,95 тыс. руб.</w:t>
        <w:tab/>
      </w:r>
    </w:p>
    <w:p>
      <w:pPr>
        <w:pStyle w:val="Heading"/>
        <w:ind w:firstLine="284"/>
        <w:jc w:val="both"/>
        <w:rPr>
          <w:sz w:val="24"/>
          <w:szCs w:val="24"/>
        </w:rPr>
      </w:pPr>
      <w:r>
        <w:rPr>
          <w:rFonts w:cs="Times New Roman" w:ascii="Times New Roman" w:hAnsi="Times New Roman"/>
          <w:sz w:val="24"/>
          <w:szCs w:val="24"/>
        </w:rPr>
        <w:t>3) дефицит бюджета сельского поселения на 2016 год 253,8 тыс. руб</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 год доходная часть бюджета поселения была сформирована из следующих источников доходов от :</w:t>
      </w:r>
    </w:p>
    <w:tbl>
      <w:tblPr>
        <w:tblW w:w="12432" w:type="dxa"/>
        <w:jc w:val="left"/>
        <w:tblInd w:w="-314" w:type="dxa"/>
        <w:tblLayout w:type="fixed"/>
        <w:tblCellMar>
          <w:top w:w="0" w:type="dxa"/>
          <w:left w:w="0" w:type="dxa"/>
          <w:bottom w:w="0" w:type="dxa"/>
          <w:right w:w="0" w:type="dxa"/>
        </w:tblCellMar>
      </w:tblPr>
      <w:tblGrid>
        <w:gridCol w:w="6194"/>
        <w:gridCol w:w="1695"/>
        <w:gridCol w:w="2743"/>
        <w:gridCol w:w="1800"/>
      </w:tblGrid>
      <w:tr>
        <w:trPr>
          <w:trHeight w:val="462"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napToGrid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 р.</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Исполнено  т. р.</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Ф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pPr>
            <w:r>
              <w:rPr>
                <w:rFonts w:eastAsia="Times New Roman" w:cs="Times New Roman" w:ascii="Times New Roman" w:hAnsi="Times New Roman"/>
                <w:sz w:val="24"/>
                <w:szCs w:val="24"/>
                <w:lang w:eastAsia="ru-RU"/>
              </w:rPr>
              <w:t>25,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pPr>
            <w:r>
              <w:rPr>
                <w:rFonts w:eastAsia="Times New Roman" w:cs="Times New Roman" w:ascii="Times New Roman" w:hAnsi="Times New Roman"/>
                <w:sz w:val="24"/>
                <w:szCs w:val="24"/>
                <w:lang w:eastAsia="ru-RU"/>
              </w:rPr>
              <w:t>152,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9</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6.5</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нефтепродукт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pPr>
            <w:r>
              <w:rPr>
                <w:rFonts w:eastAsia="Times New Roman" w:cs="Times New Roman" w:ascii="Times New Roman" w:hAnsi="Times New Roman"/>
                <w:sz w:val="24"/>
                <w:szCs w:val="24"/>
                <w:lang w:eastAsia="ru-RU"/>
              </w:rPr>
              <w:t>230.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1</w:t>
            </w:r>
          </w:p>
        </w:tc>
        <w:tc>
          <w:tcPr>
            <w:tcW w:w="1800" w:type="dxa"/>
            <w:tcBorders>
              <w:right w:val="thickThinLargeGap" w:sz="6" w:space="0" w:color="C0C0C0"/>
            </w:tcBorders>
            <w:vAlign w:val="center"/>
          </w:tcPr>
          <w:p>
            <w:pPr>
              <w:pStyle w:val="Normal"/>
              <w:overflowPunct w:val="false"/>
              <w:autoSpaceDE w:val="false"/>
              <w:spacing w:lineRule="auto" w:line="240" w:before="0" w:after="0"/>
              <w:ind w:firstLine="284"/>
              <w:jc w:val="both"/>
              <w:textAlignment w:val="baseline"/>
              <w:rPr>
                <w:rFonts w:eastAsia="Times New Roman"/>
              </w:rPr>
            </w:pPr>
            <w:r>
              <w:rPr>
                <w:rFonts w:eastAsia="Verdana" w:cs="Verdana" w:ascii="Verdana" w:hAnsi="Verdana"/>
                <w:sz w:val="18"/>
                <w:szCs w:val="18"/>
                <w:lang w:eastAsia="ru-RU"/>
              </w:rPr>
              <w:t xml:space="preserve"> </w:t>
            </w:r>
          </w:p>
        </w:tc>
      </w:tr>
      <w:tr>
        <w:trPr>
          <w:trHeight w:val="222"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тации бюджетам на выравнивание бюджетной обеспеченност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2.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2. 7</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чие неналоговые доход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чие субсидии на реализацию программ ППМ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pPr>
            <w:r>
              <w:rPr>
                <w:rFonts w:eastAsia="Times New Roman" w:cs="Times New Roman" w:ascii="Times New Roman" w:hAnsi="Times New Roman"/>
                <w:sz w:val="24"/>
                <w:szCs w:val="24"/>
                <w:lang w:eastAsia="ru-RU"/>
              </w:rPr>
              <w:t>1300.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4</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шли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pPr>
            <w:r>
              <w:rPr>
                <w:rFonts w:eastAsia="Times New Roman" w:cs="Times New Roman" w:ascii="Times New Roman" w:hAnsi="Times New Roman"/>
                <w:sz w:val="24"/>
                <w:szCs w:val="24"/>
                <w:lang w:eastAsia="ru-RU"/>
              </w:rPr>
              <w:t>11.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center"/>
              <w:rPr>
                <w:sz w:val="24"/>
                <w:szCs w:val="24"/>
                <w:lang w:val="ru-RU"/>
              </w:rPr>
            </w:pPr>
            <w:r>
              <w:rPr>
                <w:sz w:val="24"/>
                <w:szCs w:val="24"/>
                <w:lang w:val="ru-RU"/>
              </w:rPr>
              <w:t>Прочие безвозмездные поступления от физических лиц</w:t>
            </w:r>
          </w:p>
          <w:p>
            <w:pPr>
              <w:pStyle w:val="Style19"/>
              <w:jc w:val="center"/>
              <w:rPr>
                <w:lang w:val="ru-RU"/>
              </w:rPr>
            </w:pPr>
            <w:r>
              <w:rPr>
                <w:sz w:val="24"/>
                <w:szCs w:val="24"/>
                <w:lang w:val="ru-RU"/>
              </w:rPr>
              <w:t>в рамках программ    ППМ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7</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center"/>
              <w:rPr>
                <w:sz w:val="24"/>
                <w:szCs w:val="24"/>
                <w:lang w:val="ru-RU"/>
              </w:rPr>
            </w:pPr>
            <w:r>
              <w:rPr>
                <w:sz w:val="24"/>
                <w:szCs w:val="24"/>
                <w:lang w:val="ru-RU"/>
              </w:rPr>
              <w:t>Безвозмездные поступления от гражда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center"/>
              <w:rPr>
                <w:sz w:val="24"/>
                <w:szCs w:val="24"/>
                <w:lang w:val="ru-RU"/>
              </w:rPr>
            </w:pPr>
            <w:r>
              <w:rPr>
                <w:sz w:val="24"/>
                <w:szCs w:val="24"/>
                <w:lang w:val="ru-RU"/>
              </w:rPr>
              <w:t>всег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3,1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3.18</w:t>
            </w:r>
          </w:p>
        </w:tc>
        <w:tc>
          <w:tcPr>
            <w:tcW w:w="180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tLeast" w:line="20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sz w:val="24"/>
          <w:szCs w:val="24"/>
          <w:lang w:eastAsia="ar-SA"/>
        </w:rPr>
        <w:t xml:space="preserve"> проводит активную работу с жителями и дачниками, с целью регистрации ими прав на земельные участки и имущество.</w:t>
      </w:r>
      <w:r>
        <w:rPr>
          <w:rFonts w:eastAsia="Times New Roman" w:cs="Times New Roman" w:ascii="Times New Roman" w:hAnsi="Times New Roman"/>
          <w:sz w:val="24"/>
          <w:szCs w:val="24"/>
          <w:lang w:eastAsia="ru-RU"/>
        </w:rPr>
        <w:t xml:space="preserve"> Специалисты в 2016 году  работали со старостами, гражданами по погашению недоимки. Была большая путаница в квитанциях, многим вообще квитанции не пришли. К сожалению, план по сбору налогов  администрация не выполнила в полном объеме.</w:t>
      </w:r>
      <w:r>
        <w:rPr>
          <w:rFonts w:cs="Times New Roman" w:ascii="Times New Roman" w:hAnsi="Times New Roman"/>
          <w:sz w:val="24"/>
          <w:szCs w:val="24"/>
        </w:rPr>
        <w:t xml:space="preserve">  Администрация   сельского поселения Высоково призывает всех граждан - налогоплательщиков своевременно исполнить конституционную обязанность - уплатить исчисленные налоги до истечения сроков уплаты.  Срок  уплаты налогов перенесен до 1 декабря. Не получили квитанции, обращайтесь   к нам, специалисты Вам помогут.  Обращаем Ваше внимание, что в случае неуплаты налогов в установленные сроки начисляется пеня за каждый день просрочки платежа, а суммы задолженности по налогу и пени будут взыскиваться в принудительном порядке, включая обращение налоговых органов в судебные орган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Анализ задолженности показал, что в числе задолжников,  в  основном  жители, не проживающие на территории поселения. Специалистами поселения принимаются меры по установлению места жительства данных граждан, им высылаются квитанции и письма с разъяснением  о необходимости погашения задолженности. Но бюджет в 2016 году не дополучил земельного налога 195 тысяч рублей, с организаций  -585.9 тысяч  рублей, имущественного налога 19.8 тысяч рублей. Вот где резерв,  в 2017 году надо приложить все усилия для выполнения плана. Это основные источники пополнения бюджет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опроизводство и организационно массовая работа с населением.</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2016 году    зарегистрировано по месту жительства  31 человек,  из них с рождения  2 чел. Снято с регистрационного учёта в связи с переменой места жительства 38 человек, в связи со смертью 16 челове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В 2016 году зарегистрировано входящих документов 605, отправлено в различные организации  56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прием в администрацию сельского поселения  обратилось 1302     челове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их устных заявлений  -885,   письменных – 417,    выполнены    1299, в т. ч. на контроле   письменных  1,         устных заявлений - 2.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постановлений  администрации -150 ,     распоряжений по основной деятельности- 65  ,    распоряжений по личным вопросам - 69. Главой  сельского поселения  совершено  13 нотариальных действий.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ей поселения проведена большая работа  по размещению информации на официальных сайтах ФИАС, ГИС ЖКХ занесено 796 домов, Клиент РГУ занесено 25  административных регламентов. Эту работу ведет Клопкова М.И.  Программы трудные  , порою по неделе не можем зайти на сайт программы.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оведено  12 заседаний  Совета -  принято 47 нормативных правовых акта (далее НПА)  направлены в регистр в министерство  по делам территориальных отношений Тверской области, в прокуратуру Рамешковского района. Администрация в соответствии с регламентом  в сроки   обнародует все НПА на стенде  по обнародованию нормативных актов и на сайте МО Рамешковского района в разделе сельское поселение Высоково. В соответствии с законодательством ведется реестр НП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2016 год проведено 3 заседания  Консультативного  Совета при главе  сельского поселения Высоково, рассмотрено  -18 вопросов, из них  одно совместно с Советом ветеранов и инвалидов и старостами и одно с ДПО.</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17  собраний, присутствовало 331 человек, на которых были рассмотрены  21вопрос , населением  высказано критических замечаний и предложений  - 38, из них на контроле   7. Неоднократно на собраниях присутствовали представители районной  администрации, инспектор  пожарной ча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2 собрания старост – рассмотрено 6 вопросов. Работа старост велась в соответствии с планом работы,  в соответствии с  положением  о старостах  проводилась учеба.   Все работы по благоустройству, земельным спорам, по правопорядку, проведению собраний, сбором налогов проводятся под их руководством и   активном участие. Всем старостам огромное спасибо за их благородный  труд. Хочется отметить  лучших старост поселения : Штягину О.Н. д. Лахино, Пономареву Л.Н. с. Замытье, Сельково, Никитина В.Т. д. Далеки, Рыжову  В.А. д. Борутино, Братчикову Е.В. д. Мощеново, Новаковскую О.А. д. Лощино, Германцеву В.А. с. Замытье, Бонгар Е.Н. д. Новое, Калинина С.П. д. Рамень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3  заседания Совета ветеранов и инвалидов, рассмотрено 10 вопросов. Работа сельской администрации  по пожилому населению,   строилась  в соответствии с утвержденным планом работы. При Замытской библиотеке    работает   женский клуб « Посиделки», который собирается 1 раз в месяц,  в д. Высоково клуб «Пенсионерочка». С начала года были откорректированы списки по всем категориям граждан. На территории сельского поселения Высоково проживает 198 пенсионеров, одиноких престарелых граждан, не имеющих детей – 4 человека,  одиноких престарелых граждан, дети которых проживают далеко-10 человек, ветеранов ВОВ-  1 человек, ветеранов труда – 69 человека, вдов участников ВОВ-  4 человека, инвалидов- 65 человек,  престарелых граждан нуждающихся в надомном обслуживании- 5 человек,  престарелых граждан стоящих на надомном обслуживании- 8 человек; тружеников тыла-20  человек.   Администрация сельского поселения Высоково провела  большую работу по оформлению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в отдел социальной защиты населения для получения денежной компенсации   одиноко проживающим пенсионерам и жителям  в количестве 43 человек, получено денег 382800 рублей, из них  двумя многодетными семьями  Богдановым и Ким  было получено 260.000 рублей.  В 2016 году поздравления с юбилеями  получили  16  человек и  поздравили семью Кирсановых с золотой свадьбой из д. Лахино. В Замытском ДК и в Высоковском информационном центре  были проведены огоньки для вдов и ветеранов ВОВ,  детей войны.  22 июня проведены митинги с возложением венков и цветов к памятникам павшим воинов в ВОВ в д. Высоково и с.Замытье. Старшее поколение также  принимали участие в проведении Дня поселения, которое прошло  в д. Высоково.   Ко дню пожилого человека  были проведены огоньки        в информационном центре д.  Высоково и в  филиале МУК Замытского  сДК .  Ко дню матери  было проведено мероприятие      в    информационном досуговом центре   д. Высоково  и        в  филиале МУК Замытского ДК.  Медицинское обслуживание престарелых граждан и инвалидов проводится при Замытской амбулатории и Высоковском ФАПЕ.  Ветеранов ВОВ посещают 1 раз в квартал. Престарелых граждан и инвалидов 1 раз в месяц, но если есть вызов, то чаще.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За 2016 год проведено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седания  по текущим вопросам при главе сельского поселения,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седания жилищной комиссии : В очереди на получение жилья  на 01.01.16 г. стояли  4 человек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16  года   постановки   на учет по улучшению жилищных условий не было, сняли с учета двоих  сирот , которые получили благоустроенное жилье.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едания антинаркотической комисси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3 заседания антитеррористической комисси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седания  с руководителями организаций по подготовке объектов к осеннее зимнему периоду, были выданы паспорта готовности объектов,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3 заседания комиссии по ЧС и мерам пожарной безопасности,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заседаний комиссии по коррупции. </w:t>
      </w:r>
      <w:r>
        <w:rPr>
          <w:rFonts w:cs="Times New Roman" w:ascii="Times New Roman" w:hAnsi="Times New Roman"/>
          <w:sz w:val="24"/>
          <w:szCs w:val="24"/>
        </w:rPr>
        <w:t xml:space="preserve">    В администрации поселения   работа по противодействию коррупции ведется постоянно. Имеется уголок « Если тебе или ты дал  взятку». Создана и работает комиссия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Всеми муниципальными служащими администрации и депутатами поселения в полном объёме предоставлены декларации о доходах  и расходах на себя и членов своей семьи, данные которых размещены на официальном сайте  МО «Тверской области « Рамешковский район» в разделе сельское поселение Высоково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2 заседания комиссии по организации нестационарной торговой сети на территории сельского поселения Высоково,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седания комиссии по профилактике правонарушений,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едания комиссии  для составления актов технического обследования и расчета потребности в древесине на  строительство и ремонт строений и сооружений,  выделено 115  м. куб. деловой древесины пяти жителям,</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1 заседание комиссии по стажу работы,  </w:t>
      </w:r>
    </w:p>
    <w:p>
      <w:pPr>
        <w:pStyle w:val="Style19"/>
        <w:ind w:firstLine="284"/>
        <w:jc w:val="both"/>
        <w:rPr>
          <w:sz w:val="24"/>
          <w:szCs w:val="24"/>
          <w:lang w:val="ru-RU"/>
        </w:rPr>
      </w:pPr>
      <w:r>
        <w:rPr>
          <w:sz w:val="24"/>
          <w:szCs w:val="24"/>
          <w:lang w:val="ru-RU"/>
        </w:rPr>
        <w:t>3 заседания ДПО и одно практическое занятие.  По подготовке к пожароопасному периоду 2016 года администрацией сельского поселения Высоково  разработаны и приняты постановления  администр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т 01.02.2016 года был проведен месячник по пожарной безопасности на территории поселения, №143 от 01.12.2016 двухмесячник по пожарной безопасности, который заканчивается 31 января 2017 го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от  26.02.2016 года   «О неотложных мерах по подготовке к пожароопасному периоду   и   охране лесов, торфяных месторождений, объектов экономики,   населенных пунктов на  территории сельского поселения Высоково»  были приняты меры по опахиванию деревень, проведению инструктажей, собраний гражда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AFCFB" w:val="clear"/>
        </w:rPr>
        <w:t>№</w:t>
      </w:r>
      <w:r>
        <w:rPr>
          <w:rFonts w:cs="Times New Roman" w:ascii="Times New Roman" w:hAnsi="Times New Roman"/>
          <w:sz w:val="24"/>
          <w:szCs w:val="24"/>
          <w:shd w:fill="FAFCFB" w:val="clear"/>
        </w:rPr>
        <w:t xml:space="preserve">15 от 26.01.201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 утверждении Паспорта сельского поселения Высоко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по предупреждению и ликвидации ЧС и обеспечению пожарной безопасност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 поселения  Высоково на   2016 год».</w:t>
      </w:r>
      <w:r>
        <w:rPr>
          <w:rFonts w:eastAsia="Times New Roman" w:cs="Times New Roman" w:ascii="Times New Roman" w:hAnsi="Times New Roman"/>
          <w:sz w:val="24"/>
          <w:szCs w:val="24"/>
          <w:lang w:eastAsia="ru-RU"/>
        </w:rPr>
        <w:t xml:space="preserve"> Во всех  деревнях имеются  рынды, ежегодно всем старостам, депутатам, членам ДПО администрация выделяет деньги на сотовую связь, чтобы  все и всегда были в зоне доступа. В  2016 году       проведено 162 подворных обхода граждан,     проведен подворный обход  в  асоциальные семьи, в семьи,  имеющих детей и вручено   143 памятки,  проинструктировано по мерам пожарной  безопасности  и  на собраниях граждан  352 человека. </w:t>
      </w:r>
    </w:p>
    <w:p>
      <w:pPr>
        <w:pStyle w:val="Style19"/>
        <w:ind w:firstLine="284"/>
        <w:jc w:val="both"/>
        <w:rPr>
          <w:rFonts w:eastAsia="Batang;바탕"/>
          <w:sz w:val="24"/>
          <w:szCs w:val="24"/>
          <w:lang w:val="ru-RU"/>
        </w:rPr>
      </w:pPr>
      <w:r>
        <w:rPr>
          <w:sz w:val="24"/>
          <w:szCs w:val="24"/>
          <w:lang w:val="ru-RU"/>
        </w:rPr>
        <w:t xml:space="preserve">   </w:t>
      </w:r>
      <w:r>
        <w:rPr>
          <w:sz w:val="24"/>
          <w:szCs w:val="24"/>
          <w:lang w:val="ru-RU"/>
        </w:rPr>
        <w:t>Проведено</w:t>
      </w:r>
      <w:r>
        <w:rPr>
          <w:szCs w:val="24"/>
          <w:lang w:val="ru-RU"/>
        </w:rPr>
        <w:t xml:space="preserve">      </w:t>
      </w:r>
      <w:r>
        <w:rPr>
          <w:rFonts w:eastAsia="Batang;바탕"/>
          <w:sz w:val="24"/>
          <w:szCs w:val="24"/>
          <w:lang w:val="ru-RU"/>
        </w:rPr>
        <w:t xml:space="preserve">6  заседаний КДН и ЗП,  рассмотрено  10  вопросов,      проведено   28  посещений семей, составлен  21  акт  материально бытового  обследования, и 7 рейдов. </w:t>
      </w:r>
      <w:r>
        <w:rPr>
          <w:kern w:val="2"/>
          <w:sz w:val="24"/>
          <w:lang w:val="ru-RU"/>
        </w:rPr>
        <w:t xml:space="preserve">Скорректированы и поданы списки   семей имеющих детей, многодетных и асоциальных семей  в  ГУ «КЦСОН» и администрацию Рамешковского района.  На территории сельского поселения   на 20.12.2016 года  всего:  зарегистрированы  по месту жительства, по месту пребывания и проживают без регистрации  -112 семей имеющих детей, в которых проживают 181 детей, многодетных семей-15, из них на территории сельского поселения  проживают постоянно 9 семей, неполных семей-21,    из них  фактически проживают – 12, асоциальных семей -4, находятся под опекой и попечительством - три ребенка. </w:t>
      </w:r>
      <w:r>
        <w:rPr>
          <w:rFonts w:eastAsia="Batang;바탕"/>
          <w:sz w:val="24"/>
          <w:szCs w:val="24"/>
          <w:lang w:val="ru-RU"/>
        </w:rPr>
        <w:t>В   районной комиссии по делам несовершеннолетних  и защите их прав неблагополучных семей  из сельского поселения Высоково семей, состоящих   на учете    нет.  Секретарем комиссии многие годы работает с душой, профессионально Колесова 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была  проведена Всероссийская сельскохозяйственная перепись. Законом определено, что перепись проводится с периодичностью не реже одного раза в десять лет,   перепись прошла с 1 июля по 15 августа. Проведение Всероссийской сельхоз. переписи позволит получить статистическую информацию, необходимую для разработки прогноза развития сельского хозяйства, мер экономического воздействия на повышение эффективности сельхоз производства, а также оценку продовольственной безопасности Российской Федерации.  В целях учета личных подсобных хозяйств на территории сельского поселения Высоково в соответствии с Федеральным законом «О личном подсобном хозяйстве» ведется похозяйственный учет в 43 похозяйственных книгах, сведения в которых обновляются постоянно. Ведение похозяйственных книг осуществляется постоянно и на основании сведений, предоставляемых на добровольной основе гражданами, ведущими личное подсобное хозяйство. За отчетный период количество  хозяйств в сельских населенных пунктах составило 861.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ыли четыре раза проведены            публичные  слушания,   в том числе 1 - по утверждению отчета  по выполнению бюджета администрации за 2015 год,    одно – по Уставу сельского поселения Высоково, одно – по утверждению  бюджета сельского поселения Высоково на 2017 год, одно  « </w:t>
      </w:r>
      <w:r>
        <w:rPr>
          <w:rFonts w:cs="Times New Roman" w:ascii="Times New Roman" w:hAnsi="Times New Roman"/>
          <w:sz w:val="24"/>
          <w:szCs w:val="24"/>
        </w:rPr>
        <w:t xml:space="preserve">О получении разрешения на условно разрешенный вид использования (склады) для земельного участка в с. Замытье».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8 сентября 2016 года в единый день голосования  прошли выборы  Губернатора Тверской области и депутатов Законодательного Собрания Тверской области. Выборы прошли при хорошей явке избирателей.  Председатель комиссии   Колесова Н.А.  Комиссия  работала профессионально, не было ни одно замечания, а тем более нарушения законодательства.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ельского поселения проводит работу  с военнообязанными гражданами и призывниками. Эта работа  была возложена   на Кузьмину Л.В. На воинском учете  состоит 197 военнообязанных  граждан,  пребывающих в запасе, из них – 190 солдат, сержантов, старшин, прапорщиков, из них 3 состоят на спецучете, 7 офицеров,   20 призывников. Работу военно-учетного стола   проверяли  работники  Максатихинского ВКР.   Мы выезжали со сверкой в военкомат в п. Максатиху.  В результате проверки  была обновлена картотека.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Администрация сельского поселения работает в тесном контакте со всеми службами района: юстицией, ФМЦ , БТИ,   военкоматом, прокуратурой, полицией, отделами администрации района.</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Администрация сельского поселения постоянно контролировала работу связи, почты, торговли,  дорожной службы. Активно администрация участвовала в Дне Рамешковского района.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ние, пользование и распоряжение имуществом, находящимся в муниципальной собственности поселения</w:t>
      </w:r>
    </w:p>
    <w:p>
      <w:pPr>
        <w:pStyle w:val="Style19"/>
        <w:rPr/>
      </w:pPr>
      <w:r>
        <w:rPr>
          <w:sz w:val="24"/>
          <w:szCs w:val="24"/>
          <w:lang w:val="ru-RU"/>
        </w:rPr>
        <w:t xml:space="preserve">В соответствии с требованиями законодательства РФ в администрации  ведется  учет муниципальной казны. Поставлены в 2016 году на учет 4 нежилых помещения, 4 земельных участка, прицеп тракторный, мебель, холодильник и др. </w:t>
      </w:r>
    </w:p>
    <w:p>
      <w:pPr>
        <w:pStyle w:val="Style19"/>
        <w:rPr>
          <w:sz w:val="24"/>
          <w:szCs w:val="24"/>
          <w:lang w:val="ru-RU"/>
        </w:rPr>
      </w:pPr>
      <w:r>
        <w:rPr>
          <w:sz w:val="24"/>
          <w:szCs w:val="24"/>
          <w:lang w:val="ru-RU"/>
        </w:rPr>
        <w:t>15 февраля 2017 году пройдет аукцион</w:t>
      </w:r>
      <w:r>
        <w:rPr>
          <w:b/>
          <w:sz w:val="24"/>
          <w:szCs w:val="24"/>
          <w:lang w:val="ru-RU"/>
        </w:rPr>
        <w:t xml:space="preserve"> </w:t>
      </w:r>
      <w:r>
        <w:rPr>
          <w:sz w:val="24"/>
          <w:szCs w:val="24"/>
          <w:lang w:val="ru-RU"/>
        </w:rPr>
        <w:t>открытый  по составу участников и закрытый по способу подачи предложений  о цене по продаже в собственность объектов нежилых помещений с земельными участками.</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734" w:leader="none"/>
        </w:tabs>
        <w:overflowPunct w:val="false"/>
        <w:autoSpaceDE w:val="false"/>
        <w:spacing w:lineRule="exact" w:line="274" w:before="0" w:after="0"/>
        <w:ind w:firstLine="284"/>
        <w:jc w:val="both"/>
        <w:textAlignment w:val="baseline"/>
        <w:rPr/>
      </w:pP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11"/>
          <w:sz w:val="24"/>
          <w:szCs w:val="24"/>
          <w:lang w:eastAsia="ru-RU"/>
        </w:rPr>
        <w:t>Освещение улиц    на территории  деревень  выполняется   светильниками , располагаемыми на опорах.</w:t>
      </w:r>
    </w:p>
    <w:p>
      <w:pPr>
        <w:pStyle w:val="Normal"/>
        <w:shd w:fill="FFFFFF" w:val="clear"/>
        <w:tabs>
          <w:tab w:val="clear" w:pos="708"/>
          <w:tab w:val="left" w:pos="720" w:leader="none"/>
        </w:tabs>
        <w:overflowPunct w:val="false"/>
        <w:autoSpaceDE w:val="false"/>
        <w:spacing w:lineRule="exact" w:line="274" w:before="0" w:after="0"/>
        <w:ind w:firstLine="284"/>
        <w:jc w:val="both"/>
        <w:textAlignment w:val="baseline"/>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Светильники на улицах и дорогах   установлены  вне крон </w:t>
      </w:r>
      <w:r>
        <w:rPr>
          <w:rFonts w:eastAsia="Times New Roman" w:cs="Times New Roman" w:ascii="Times New Roman" w:hAnsi="Times New Roman"/>
          <w:color w:val="000000"/>
          <w:spacing w:val="-5"/>
          <w:sz w:val="24"/>
          <w:szCs w:val="24"/>
          <w:lang w:eastAsia="ru-RU"/>
        </w:rPr>
        <w:t>деревьев на удлиненных         кронштейнах,  обращены в сторону проезжей части улицы.</w:t>
      </w:r>
    </w:p>
    <w:p>
      <w:pPr>
        <w:pStyle w:val="Normal"/>
        <w:shd w:fill="FFFFFF" w:val="clear"/>
        <w:tabs>
          <w:tab w:val="clear" w:pos="708"/>
          <w:tab w:val="left" w:pos="720" w:leader="none"/>
        </w:tabs>
        <w:overflowPunct w:val="false"/>
        <w:autoSpaceDE w:val="false"/>
        <w:spacing w:lineRule="exact" w:line="274" w:before="0" w:after="0"/>
        <w:ind w:firstLine="284"/>
        <w:jc w:val="both"/>
        <w:textAlignment w:val="baseline"/>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Все  лампы  системы уличного,  наружного освещения  администрация  сельского поселения   старается содержать  в </w:t>
      </w:r>
      <w:r>
        <w:rPr>
          <w:rFonts w:eastAsia="Times New Roman" w:cs="Times New Roman" w:ascii="Times New Roman" w:hAnsi="Times New Roman"/>
          <w:color w:val="000000"/>
          <w:spacing w:val="-7"/>
          <w:sz w:val="24"/>
          <w:szCs w:val="24"/>
          <w:lang w:eastAsia="ru-RU"/>
        </w:rPr>
        <w:t xml:space="preserve">исправном состоянии. Были установлены новые лампы в с. Замытье. </w:t>
      </w:r>
      <w:r>
        <w:rPr>
          <w:rFonts w:eastAsia="Times New Roman" w:cs="Times New Roman" w:ascii="Times New Roman" w:hAnsi="Times New Roman"/>
          <w:sz w:val="24"/>
          <w:szCs w:val="24"/>
          <w:lang w:eastAsia="ru-RU"/>
        </w:rPr>
        <w:t xml:space="preserve">В  поселении 35 ламп  уличного освещения.    </w:t>
      </w:r>
    </w:p>
    <w:p>
      <w:pPr>
        <w:pStyle w:val="Normal"/>
        <w:shd w:fill="FFFFFF" w:val="clear"/>
        <w:tabs>
          <w:tab w:val="clear" w:pos="708"/>
          <w:tab w:val="left" w:pos="739" w:leader="none"/>
        </w:tabs>
        <w:overflowPunct w:val="false"/>
        <w:autoSpaceDE w:val="false"/>
        <w:spacing w:lineRule="exact" w:line="274" w:before="5"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   поломки стараемся  устранять как можно быстрее.  На 2017год администрация планирует дополнительно улучшить уличное освещение   с. Замытье, д. Далеки,  д. Лахино. Затрачено средств на уличное освещение в 2016 году  170190 рублей.</w:t>
      </w:r>
    </w:p>
    <w:p>
      <w:pPr>
        <w:pStyle w:val="Normal"/>
        <w:pBdr>
          <w:bottom w:val="single" w:sz="12" w:space="0" w:color="000000"/>
        </w:pBdr>
        <w:autoSpaceDE w:val="false"/>
        <w:spacing w:lineRule="auto" w:line="240" w:before="0" w:after="120"/>
        <w:ind w:firstLine="284"/>
        <w:jc w:val="both"/>
        <w:rPr/>
      </w:pPr>
      <w:r>
        <w:rPr>
          <w:rFonts w:eastAsia="Times New Roman" w:cs="Times New Roman" w:ascii="Times New Roman" w:hAnsi="Times New Roman"/>
          <w:sz w:val="24"/>
          <w:szCs w:val="24"/>
          <w:lang w:eastAsia="ru-RU"/>
        </w:rPr>
        <w:t xml:space="preserve">Развитие газификации в поселении позволило снабдить природным газом, как жилые дома, так  и объекты социальной сферы на селе. На сегодня осталось газифицировать  почтовое отделение в с. Замытье. Наличие  природного газа в селе значительно снизило физические и материальные затраты граждан на отопление жилья,  облегчило приготовление пищи, проведение санитарно-гигиенических мероприятий.    Природный газ на 01.01.2016 год  был в    295 домах, за 2016 год  газифицировались 6 домов. Администрация старается помочь всем жителям консультациями, выдачей справок. </w:t>
      </w:r>
    </w:p>
    <w:p>
      <w:pPr>
        <w:pStyle w:val="Normal"/>
        <w:pBdr>
          <w:bottom w:val="single" w:sz="12" w:space="0" w:color="000000"/>
        </w:pBdr>
        <w:autoSpaceDE w:val="false"/>
        <w:spacing w:lineRule="auto" w:line="240" w:before="0" w:after="120"/>
        <w:ind w:firstLine="284"/>
        <w:jc w:val="both"/>
        <w:rPr/>
      </w:pPr>
      <w:r>
        <w:rPr>
          <w:rFonts w:eastAsia="Times New Roman" w:cs="Times New Roman" w:ascii="Times New Roman" w:hAnsi="Times New Roman"/>
          <w:sz w:val="24"/>
          <w:szCs w:val="24"/>
          <w:lang w:eastAsia="ru-RU"/>
        </w:rPr>
        <w:t>Доступность и качество питьевой воды определяют здоровье населения и качество жизни. Проблема обеспечения населения качественной питьевой водой в достаточном количестве является одной из приоритетных проблем социального развития   территории сельского поселения, решение которой необходимо для сохранения здоровья,  повышения уровня жизни населения. В сельском поселении имеется 88 общественных колодцев, 172 – частных колодцев, водокачка с. Замытье, 23 частных скважины, 15 водозаборных колонок.    В СПК «Трудовик» имеются водокачки в д. Сидорово,  Высоково,  Далеки.  За 2016 год  администрация отремонтировала сети водоснабжения в д. Далеки, затрачено 282000 рублей,  колонки в д. д. Сидорово, Мощеново, Борутино. Отремонтированы колодцы: в д. д. Далеки,   Мощеново, Лощино,     администрация уделяла постоянное внимание благоустройству родника в с. Замытье Тихвинской  иконы Божией Матери. За 2016 год администрация   провела работы по ограждению святого источника. 9 июля   на Дне поселения состоялось его торжественное открытие. Большие помощники во всех мероприятиях казаки Рамешковской станицы – это  День поселения, День победы, Крещение. Спасибо атаману Корсакову С.П. и особую благодарность  Ивушкину В.В. Администрация встречала много делегаций на святом источнике: в мае 2016 года участников фестиваля журналистов Тверской области «Майские звезды», в июле участников карельского этно - форума, который прошел в д. Пальцево и делегации  туристов.   Второй год на Крещение приезжают до трехсот человек.  Затрачено средств поселения на родник в 2016 году 87200 рублей. В д. Мощеново администрация и директор ООО «Бережковское Ключев В.А. сделали родник , в этом году осталось его благоустроить, родниковая вода    хорошая. Всего на водоснабжение  426520 рублей. Проблем с обеспечением населения дровами в поселении нет. За 2016 год администрация помогла 5 жителям в доставке дров.</w:t>
      </w:r>
    </w:p>
    <w:p>
      <w:pPr>
        <w:pStyle w:val="Normal"/>
        <w:pBdr>
          <w:bottom w:val="single" w:sz="12" w:space="0" w:color="000000"/>
        </w:pBdr>
        <w:autoSpaceDE w:val="false"/>
        <w:spacing w:lineRule="auto" w:line="240" w:before="0" w:after="12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рожная деятельность</w:t>
      </w:r>
    </w:p>
    <w:p>
      <w:pPr>
        <w:pStyle w:val="Normal"/>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Общая протяженность дорог по населенным пунктам с/п. – 28.9 км, из них асфальтировано –1.5 км.   На все дороги в границах населенных пунктов сделаны технические паспорта и получены свидетельства о государственной регистрации права. Приняты все нормативные документы по созданию дорожного фонда, утверждена программа ремонта дорог до 2030 года, положение о порядке содержания дорог, нормативы финансовых затрат  на капитальный ремонт, ремонт и содержание автомобильных дорог местного значения, создание парковок и другие.   В рамках программы ППМИ Тверской области был проведен капитальный ремонт   участка улицы Пролетарской  и Речного переулка в с. Замытье. стоимость работ составила 1 048933,40 рублей. Было проведено торжественное открытие  при большом количестве людей.  Администрация провела     ремонт  дороги и укладку трубы на въезде в   д. Могилки  - затрачено средств –  99550 тыс. руб.   Совместно с ДРСУ проведен ремонт ул. Центральной с. Замытье.  </w:t>
      </w:r>
      <w:r>
        <w:rPr>
          <w:rFonts w:eastAsia="Times New Roman" w:cs="Times New Roman" w:ascii="Times New Roman" w:hAnsi="Times New Roman"/>
          <w:bCs/>
          <w:sz w:val="24"/>
          <w:szCs w:val="24"/>
          <w:lang w:eastAsia="ru-RU"/>
        </w:rPr>
        <w:t xml:space="preserve">Администрация поселения проводила чистку дорог    сельского поселения   в границах населенных пунктах сельского поселения, за зимний период 2016 года было вычищено 341 км. </w:t>
      </w:r>
      <w:r>
        <w:rPr>
          <w:rFonts w:eastAsia="Times New Roman" w:cs="Times New Roman" w:ascii="Times New Roman" w:hAnsi="Times New Roman"/>
          <w:sz w:val="24"/>
          <w:szCs w:val="24"/>
          <w:lang w:eastAsia="ru-RU"/>
        </w:rPr>
        <w:t>Администрацией поселения   убрана территория  придорожных полос  от д. Высоково до п. Рамешки, от д. Денесьево до перекрестка на Рамешки, от д. Борутино до перекрестка на Рамешки; от д. Высоково до д. Сельково.   В 2016 году администрация района продолжила  ремонт дороги Жихнево-Раменье, население ждет окончания  работы в 2017 году и провели  ремонт участка дороги у моста в д. Пальцево. Затрачено всего средств  администрации на дорожную деятельность  -  1 273 000   рублей.</w:t>
      </w:r>
    </w:p>
    <w:p>
      <w:pPr>
        <w:pStyle w:val="Normal"/>
        <w:pBdr>
          <w:bottom w:val="single" w:sz="12" w:space="0" w:color="000000"/>
        </w:pBdr>
        <w:autoSpaceDE w:val="false"/>
        <w:spacing w:lineRule="auto" w:line="240" w:before="0" w:after="1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я</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сновные работы по благоустройству, содержанию территории поселения обеспечиваются администрацией сельского поселения с привлечением   жителей поселения.   Регулярно проводятся субботники по уборке территории поселения, обочин дорог, кладбищ. Весной и осенью мы проводим месячники по благоустройству. Необходимо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хранить.   Приятно смотреть на красивые клумбы и цветники, на высаженные зеленые насаждения в личных подворьях. Но не все еще прониклись пониманием того, что никто за нас наводить порядок не будет, все делать нужно самим.</w:t>
      </w:r>
      <w:r>
        <w:rPr>
          <w:rFonts w:eastAsia="Times New Roman" w:cs="Times New Roman" w:ascii="Times New Roman" w:hAnsi="Times New Roman"/>
          <w:sz w:val="24"/>
          <w:szCs w:val="24"/>
          <w:lang w:eastAsia="ru-RU"/>
        </w:rPr>
        <w:t xml:space="preserve">    В поселении велась работа по сбору и утилизации отходов производства и потребления: уровень охвата населения  договорами на сбор и утилизацию бытовых отходов составил   81%. </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населения старается пользоваться этой услугой бесплатно, выкидывая по  обочинам дорог,  сжигает или носят мусор ночью в контейнеры, но не заключают договора </w:t>
      </w:r>
      <w:r>
        <w:rPr/>
        <w:t xml:space="preserve">   </w:t>
      </w:r>
      <w:r>
        <w:rPr>
          <w:rFonts w:cs="Times New Roman" w:ascii="Times New Roman" w:hAnsi="Times New Roman"/>
          <w:sz w:val="24"/>
          <w:szCs w:val="24"/>
        </w:rPr>
        <w:t>в силу статьи 421 Гражданского кодекса Российской Федерации.</w:t>
      </w:r>
      <w:r>
        <w:rPr/>
        <w:t xml:space="preserve"> </w:t>
      </w:r>
      <w:r>
        <w:rPr>
          <w:rFonts w:eastAsia="Times New Roman" w:cs="Times New Roman" w:ascii="Times New Roman" w:hAnsi="Times New Roman"/>
          <w:sz w:val="24"/>
          <w:szCs w:val="24"/>
          <w:lang w:eastAsia="ru-RU"/>
        </w:rPr>
        <w:t xml:space="preserve">    А  администрация, как ищейка, должна их ловить, уговаривать, наказывать.   Мы в районе первые перешли на сбор ТБО в контейнеры, посмотрите, как стало чисто в   деревнях. В 2016 году  к имеющимся 8 контейнерным площадкам  дополнительно  были установлены   контейнерные площадки в д. Борутино, Сидорово, Далеки, Денесьево и Лощино,  затрачено средств 131000 рублей.     Закупили дополнительно 18 контейнеров на сумму 99980 рублей , санитарное состояние  на площадках в поселении удовлетворительное. В 2017 году   работа  по строительству контейнерных площадок будут продолжены в д. Новое, Гнездилово, Лощино.    В  2016 году были вновь    ликвидированы 3 несанкционированных свалки </w:t>
      </w:r>
      <w:r>
        <w:rPr>
          <w:rFonts w:eastAsia="Times New Roman" w:cs="Times New Roman" w:ascii="Times New Roman" w:hAnsi="Times New Roman"/>
          <w:bCs/>
          <w:sz w:val="24"/>
          <w:szCs w:val="24"/>
          <w:lang w:eastAsia="ru-RU"/>
        </w:rPr>
        <w:t xml:space="preserve">у районного полигона д. Ильино у   д. Денесьево,    у д. Пальцево,  дважды провели валкование мест временного складирования бытовых отходов в д. Гнездилово – затрачено средств 82132рубля.   Свалки убираем, устраиваем засады, штрафуем,  но в  течение года они вновь появляются на этих местах.  Самая большая проблема на сегодня с. Замытье. Администрация ликвидировала  столетнюю свалку у кладбища, сделали новую в другом месте. В 2017 году  необходимо более 300 000 рублей, чтобы убрать новую свалку. Администрации приходится тратить дополнительные средства, которые могли пойти на другие актуальные мероприятия. </w:t>
      </w:r>
      <w:r>
        <w:rPr>
          <w:rFonts w:eastAsia="Times New Roman" w:cs="Times New Roman" w:ascii="Times New Roman" w:hAnsi="Times New Roman"/>
          <w:sz w:val="24"/>
          <w:szCs w:val="24"/>
          <w:lang w:eastAsia="ru-RU"/>
        </w:rPr>
        <w:t xml:space="preserve">Все учреждения и организации провели  санитарную очистку территорий в закрепленных границах, во время проведения субботников    было вывезено 112куб.м. мусора.  Проведены плановые мероприятия по очистке  от бытового мусора берегов   реки Сельница и реки  Медведица.     Была проведена уборка придорожных полос 25 км.      Большое значение уделялось экологическому воспитанию и образованию подрастающего поколения: с участием школьников проведены природоохранные акции по уборке  территории школы,  территории парка и прилегающей территории к памятнику,   разбивке цветников, в летний период  провели акцию «Чистый берег»   По населенным пунктам были убраны больные деревья в количестве  9 штук, представляющих угрозу для жизни населения,  затрачено средств 84320 рублей.  На 2017 год запланировано убрать еще 5 деревьев. Жители  д. Мощеново просят вообще убрать все старые деревья в количестве 21 штуки.   Для привлечения внимания жителей к решению экологических проблем природоохранные мероприятия и акции освещались на собраниях жителей сельских населенных пунктов, Консультативном совете, собраниях совещаниях старост , на совещаниях с руководителями учреждений и предприятий, осуществляющих деятельность на территории поселения Высоково.      Администрация направила  27 письменных предписаний  о наведении прилегающей территории в надлежащее состояние, составлено 6 протоколов на  административную комиссию Рамешковского района.   Проводился скос  травы у бесхозных домов.  Администрация провела большую работу по борьбе со злостным  растением Борщевиком Сосновского. Дважды были проведены работы по химической обработке 0.5 га в д. Борутино, 3.5 га д. Гнездилово, д. Денесьево, в с. Замытье, затрачено средств 72300 рублей. Собственник земель сельскохозяйственного назначения Язычан Г С.  провел на 13 га  двухкратную хим. обработку от  Борщевика Сосновского, затратив 300 000 рублей.  Администрация  поселения в 2016 году   провела плановые проверки земельного контроля  физических лиц.      За отчетный период  проведено    64 плановых проверок физических лиц, в том числе на землях сельскохозяйственного назначения -12,    было обнаружено 21 нарушение  земельного законодательства.  17 нарушений  были устранены в ходе проведения проверок, 4  материала были направлены  в Россельхознадзор по  Тверской и  Псковским областям  для увеличения ставки земельного налога в пятикратном размере, но до налоговой дойдет только 1 нарушение в связи с тем, что по 3 участкам собственник успел земельные участки перевести в другую категорию земель.  В  2016 г. в рамках реализации Комплексного плана мероприятий  по охране окружающей среды из всех источников финансирования было израсходовано  1 006 497 рублей.     </w:t>
      </w:r>
    </w:p>
    <w:p>
      <w:pPr>
        <w:pStyle w:val="Normal"/>
        <w:pBdr>
          <w:bottom w:val="single" w:sz="12" w:space="0" w:color="000000"/>
        </w:pBdr>
        <w:autoSpaceDE w:val="false"/>
        <w:spacing w:lineRule="auto" w:line="240" w:before="0" w:after="1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жарная безопасность</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администрации  в рамках исполнения полномочий по обеспечению мер первичной пожарной безопасности  на территории сельского поселения была направлена  на  недопущение роста пожаров, гибели людей и потери имущества. Противопожарная безопасность в сельском поселении представлена    41 прудами, рекой  Сельницой,  рекой Медведицей. В 2016 г на территории поселения  произошло  семь  пожаров, в двух  из них сгорело имущество граждан полностью. Три   раза был поджог     полей у д. Бережок и Пальцево.    В результате проведенных администрацией организационных мероприятий  хорошо работала  добровольная пожарная охрана по сельскому поселению  Высоково    в составе 12 добровольных пожарных. Добровольная пожарная охрана в 2016 году 10 раз  выезжала на тушение пожаров  . Хочется отметить отличную работу Лебедева Р.С, Соколова Ю.А. Пономарева В.Н, Лебедева А.М, Якимова А. Ю.   2016 году отремонтированы пруды в д.  Лахино и д. Борутино.         Администрация поселения совместно с СПК « Трудовик»  провела опашку деревень протяженностью 32 км.    Для работы ДПО имеется трактор, лопата, прицеп,  легковая машина, пожарная помпа, 150м пожарных рукавов,  4 пожарных ранца.   Затрачено средств 158320 рублей.      </w:t>
      </w:r>
    </w:p>
    <w:p>
      <w:pPr>
        <w:pStyle w:val="Normal"/>
        <w:pBdr>
          <w:bottom w:val="single" w:sz="12" w:space="0" w:color="000000"/>
        </w:pBdr>
        <w:autoSpaceDE w:val="false"/>
        <w:spacing w:lineRule="auto" w:line="240" w:before="0" w:after="12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язь и транспортное сообщение</w:t>
      </w:r>
    </w:p>
    <w:p>
      <w:pPr>
        <w:pStyle w:val="Normal"/>
        <w:pBdr>
          <w:bottom w:val="single" w:sz="12" w:space="0" w:color="000000"/>
        </w:pBdr>
        <w:autoSpaceDE w:val="false"/>
        <w:spacing w:lineRule="auto" w:line="240" w:before="0" w:after="120"/>
        <w:ind w:firstLine="284"/>
        <w:jc w:val="both"/>
        <w:rPr/>
      </w:pPr>
      <w:r>
        <w:rPr>
          <w:rFonts w:eastAsia="Times New Roman" w:cs="Times New Roman" w:ascii="Times New Roman" w:hAnsi="Times New Roman"/>
          <w:sz w:val="24"/>
          <w:szCs w:val="24"/>
          <w:lang w:eastAsia="ru-RU"/>
        </w:rPr>
        <w:t>Сельское поселение  имеет телефонную   автоматическую междугороднюю связь. Телефонизировано 15 деревень. В каждой деревне имеются  таксофоны. Подключено абонентов по сельскому поселению 41: д. Высоково -13 абонентов, подключено к Интернету -13  абонентов; с. Замытье  -  11  абонентов, подключено к Интернету -10  абонентов; д. Далеки -     10 абонентов, подключено к Интернету – 5 абонентов.  В с. Замытье работает почтовое отделение, имеется выход в Интернет.</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сообщение:  пятница, суббота, воскресенье, понедельник, четверг: автобус Тверь-Погорелец: остановки в д. Высоково, д. Сельково, с. Замытье, д. Лахино. В период учебного года ежедневно работает школьный автобус, администрация в зимний период времени проводит чистку разворотных полос для школьного автобуса. В 2017  году   АО « Рамешковское  ДРСУ» планирует установить павильон на новом месте, который был убран. </w:t>
      </w:r>
    </w:p>
    <w:p>
      <w:pPr>
        <w:pStyle w:val="Normal"/>
        <w:pBdr>
          <w:bottom w:val="single" w:sz="12" w:space="0" w:color="000000"/>
        </w:pBdr>
        <w:autoSpaceDE w:val="false"/>
        <w:spacing w:lineRule="auto" w:line="240" w:before="0" w:after="12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С конца 2014 года    мы работаем по утвержденному  Генеральному плану   и   правилам </w:t>
      </w:r>
      <w:r>
        <w:rPr>
          <w:rFonts w:eastAsia="Times New Roman" w:cs="Times New Roman" w:ascii="Times New Roman" w:hAnsi="Times New Roman"/>
          <w:spacing w:val="-1"/>
          <w:sz w:val="24"/>
          <w:szCs w:val="24"/>
          <w:lang w:eastAsia="ru-RU"/>
        </w:rPr>
        <w:t xml:space="preserve">землепользования и застройки территории </w:t>
      </w:r>
      <w:r>
        <w:rPr>
          <w:rFonts w:eastAsia="Times New Roman" w:cs="Times New Roman" w:ascii="Times New Roman" w:hAnsi="Times New Roman"/>
          <w:sz w:val="24"/>
          <w:szCs w:val="24"/>
          <w:lang w:eastAsia="ru-RU"/>
        </w:rPr>
        <w:t xml:space="preserve">муниципального образования сельское </w:t>
      </w:r>
      <w:r>
        <w:rPr>
          <w:rFonts w:eastAsia="Times New Roman" w:cs="Times New Roman" w:ascii="Times New Roman" w:hAnsi="Times New Roman"/>
          <w:spacing w:val="-4"/>
          <w:sz w:val="24"/>
          <w:szCs w:val="24"/>
          <w:lang w:eastAsia="ru-RU"/>
        </w:rPr>
        <w:t xml:space="preserve">поселение  Высоково,  в 2015 году были внесены изменения в правила землепользования и застройки. В 2016 году введено в эксплуатацию 10  жилых домов,  общей площадью  710.9 м. кв.   </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здание условий для организации  культурного досуга     и спорта</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 целях создания единого культурного пространства, сохранения, развития и распространения культуры на территории сельского поселения Высоково работают филиал МУК Замытского  сДК и  филиал библиотеки в с. Замытье.  В Высокове открыли информационный досуговый центр на базе старого ДК, который стоит в казне  в администрации поселения и требует значительных материальных затратов.  Администрация утвердила муниципальную программу   «Капитальный ремонт здания информационного досугового центра д. Высоково Рамешковского района Тверской области  на 2016-2020 годы".   В 2016 году прошел  1 этап в рамках программы местных инициатив Тверской области. Народ на собрании нас поддержал и в этом году мы идем  с капитальным ремонтом кровли.   Работники  проводят очень много замечательных мероприятий на высоком профессиональном уровне. Кульминацией мероприятий является проведение Дня поселения.</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работа по физической культуре и спорту по месту жительства сосредоточена  в основном, на   МОУ Высоковская начальная школа.      Проводятся     занятия по  легкой атлетике, лыжам, настольному теннису  и др. Ежегодно в поселении проводится  месячник « Здоровье и спорт ».   По итогам проведения месячника поселение последние годы занимает призовые места в Рамешковском районе.       Вывозим команды сельского поселения на районные и областные соревнования.  В летний период для подростков и молодежи закупаем  спортинвентарь.  В д.   Высоково и с. Замытье        работают  2 детские площадки. Во многих деревнях   организуются группы здоровья среди населения.  Закупили спортивную площадку ГТО  в д. Высоково.  Затрачено всего  средств   на культуру и спорт: 1 483 730 рублей. Один контракт остался не оплаченным, т.к. работа была сделана после 25 декабря,  хотя средства были заложены в бюджете.</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терроризма и экстремиз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министрация работает в соответствии с программой по профилактике терроризма и экстремиз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отчетном периоде социальная и общественно-политическая обстановка на территории сельского поселения Высоково оставалась стабильной, управляемой и контролируемой. Актов террористической направленности  на территории поселения не было. Конфликтов на межнациональной почве и тенденций к их возникновению не зафиксировано.  В 2017 году будем отмечать 400 лет переселению карел в Тверскую область, первое мероприятие будет проходить 7 февраля в МОУ Высоковская  НОШ  в день столетнего  юбилея нашего земляка, карела, дважды героя СССР Смирнова А.С.</w:t>
      </w:r>
    </w:p>
    <w:p>
      <w:pPr>
        <w:pStyle w:val="Normal"/>
        <w:pBdr>
          <w:bottom w:val="single" w:sz="12" w:space="0" w:color="000000"/>
        </w:pBdr>
        <w:autoSpaceDE w:val="false"/>
        <w:spacing w:lineRule="auto" w:line="240" w:before="0" w:after="1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итуальных услуг и содержание мест захоронения</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министрация сельского поселения руководствуется  Ф.З. от 12.01. 1996 года № 8 ФЗ « О погребении и похоронном деле» В администрации   работала   целевая программ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сельского поселения Высоко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держание и благоустройство мест погребений на 2014-2016 г .г.». Программа в 2016 году полностью выполнена.  В 2015 году были изготовлены технические паспорта на кладбища с. Замытье и д. Пальцево и получены свидетельства о государственной регистрации права.  После капитального ремонта ограждений кладбищ в 2015 году, администрация в 2016 году уже провела ремонт входных дверей на кладбище в с. Замытье,      была убрана территория  кладбища в с. Замытье,  своевременно вывозится мусор  из  контейнеров для сбора ТБО. Организацией ритуальных услуг  ведет      организация «Силуэт» п. Рамешки, которая  оказывает услуги на погребение  граждан. Администрация предоставляет бесплатно места для погребения, этим пользуются горожане, которые привозят на наши кладбища своих родственников. Захоронено в 2016 году  на кладбище в д. Пальцево – 3 человека, в с. Замытье – 4 человека. Ко Дню Победы были дополнительно изготовлены две гранитные плиты  на памятник  в с. Замытье, затрачено 50000 рублей,  проведен текущий ремонт памятника в д. Высоково, затрачено 6200 рублей.   Всего  за год затрачено 97430 рублей.</w:t>
      </w:r>
    </w:p>
    <w:p>
      <w:pPr>
        <w:pStyle w:val="Normal"/>
        <w:pBdr>
          <w:bottom w:val="single" w:sz="12" w:space="0" w:color="000000"/>
        </w:pBdr>
        <w:autoSpaceDE w:val="false"/>
        <w:spacing w:lineRule="auto" w:line="240" w:before="0" w:after="1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уясь Федеральным законом от 28.12.2013 № 443-ФЗ « О федеральной информационной адрес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дминистрация сельского поселения приняла в 2015 году  </w:t>
      </w:r>
      <w:r>
        <w:rPr>
          <w:rFonts w:eastAsia="Times New Roman" w:cs="Times New Roman" w:ascii="Times New Roman" w:hAnsi="Times New Roman"/>
          <w:color w:val="000000"/>
          <w:sz w:val="24"/>
          <w:szCs w:val="24"/>
          <w:lang w:eastAsia="ru-RU"/>
        </w:rPr>
        <w:t>план мероприятий («дорожную карту»), направленную на обеспечение реализации на территории сельского поселения Высоково   полномочий органов государственной власти и органов МСУ в области отношений, возникающих в связи с введением государственного адресного реестра, эксплуатацией ФИАС.  Во всех населенных пунктах поселения  проведена большая работа по  приведении в соответствии с законом  адресного хозяйства. 98% домов имеют таблички с  номерами домов, администрация заменила все указатели населенных пунктов, кроме тех пунктов, которые  находятся на дорогам  областного значения. В 2016 году  дорожные службы заменили знаки и указатели от п. Рамшки до д. Высоково.</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bottom w:val="single" w:sz="12" w:space="0" w:color="000000"/>
        </w:pBdr>
        <w:autoSpaceDE w:val="false"/>
        <w:spacing w:lineRule="auto" w:line="240" w:before="0" w:after="12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егодня мы много говорим о развитии местного самоуправления, о повышении уровня и качества жизни людей на селе. На мой взгляд, одним из инструментов развития стала  областная программа ППМИ Ведь именно жители решают, что для них важнее, - ремонт дороги или ремонт сетей водоснабжения , именно жители определяют какую сумму собственных средств они готовы затратить на   тот или иной объект. А в принятии собственных решений и заключается сущность местного самоуправления, которое, вне всякого сомнения, является основой крепкого государства. Наше сельское поселение Высоково, участвует в Программе поддержки местных инициатив    с 2013 года.  </w:t>
      </w:r>
      <w:r>
        <w:rPr>
          <w:rStyle w:val="S4"/>
          <w:rFonts w:cs="Times New Roman" w:ascii="Times New Roman" w:hAnsi="Times New Roman"/>
          <w:sz w:val="24"/>
          <w:szCs w:val="24"/>
        </w:rPr>
        <w:t xml:space="preserve">  </w:t>
      </w:r>
      <w:r>
        <w:rPr>
          <w:rFonts w:cs="Times New Roman" w:ascii="Times New Roman" w:hAnsi="Times New Roman"/>
          <w:sz w:val="24"/>
          <w:szCs w:val="24"/>
        </w:rPr>
        <w:t xml:space="preserve"> ППМИ обеспечивает не только возможность реального участия жителей в решении насущных проблем, но и делает работу органов местного самоуправления еще более прозрачной.</w:t>
      </w:r>
      <w:r>
        <w:rPr>
          <w:rFonts w:cs="Times New Roman" w:ascii="Times New Roman" w:hAnsi="Times New Roman"/>
          <w:sz w:val="28"/>
          <w:szCs w:val="28"/>
        </w:rPr>
        <w:t xml:space="preserve">  </w:t>
      </w:r>
      <w:r>
        <w:rPr>
          <w:rFonts w:cs="Times New Roman" w:ascii="Times New Roman" w:hAnsi="Times New Roman"/>
          <w:sz w:val="24"/>
          <w:szCs w:val="24"/>
        </w:rPr>
        <w:t xml:space="preserve">Возникает и доверие,  и сотрудничество. А это очень важно для нас.    Активность местных жителей каждый год возрастает  и это нас   радует.   Это убедительно говорит о том, что людям небезразлично, что будет делаться в поселении, им важно знать, как они смогут влиять на происходящие в нем процессы  и что для этого от  них требуется. </w:t>
      </w:r>
      <w:r>
        <w:rPr>
          <w:sz w:val="24"/>
          <w:szCs w:val="24"/>
        </w:rPr>
        <w:t xml:space="preserve"> </w:t>
      </w:r>
      <w:r>
        <w:rPr>
          <w:rFonts w:cs="Times New Roman" w:ascii="Times New Roman" w:hAnsi="Times New Roman"/>
          <w:sz w:val="24"/>
          <w:szCs w:val="24"/>
        </w:rPr>
        <w:t xml:space="preserve"> Современный вид деревни, вот что ждут от нас люди. А эта программа  нам дает  это, только приложить надо максимум усилий</w:t>
      </w:r>
      <w:r>
        <w:rPr>
          <w:rFonts w:eastAsia="Times New Roman" w:cs="Times New Roman" w:ascii="Times New Roman" w:hAnsi="Times New Roman"/>
          <w:color w:val="000000"/>
          <w:sz w:val="24"/>
          <w:szCs w:val="24"/>
          <w:lang w:eastAsia="ru-RU"/>
        </w:rPr>
        <w:t>. Регламент не позволяет мне подробно остановиться на каждом вопросе, входящем в наши полномочия. Все вопросы,   безусловно, важные. Мы все понимаем, что есть вопросы, которые можно решить сегодня и сейчас, а есть вопросы, которые требуют долгосрочной</w:t>
      </w:r>
      <w:bookmarkStart w:id="0" w:name="_GoBack"/>
      <w:bookmarkEnd w:id="0"/>
      <w:r>
        <w:rPr>
          <w:rFonts w:eastAsia="Times New Roman" w:cs="Times New Roman" w:ascii="Times New Roman" w:hAnsi="Times New Roman"/>
          <w:color w:val="000000"/>
          <w:sz w:val="24"/>
          <w:szCs w:val="24"/>
          <w:lang w:eastAsia="ru-RU"/>
        </w:rPr>
        <w:t xml:space="preserve"> перспективы.   В планах на 2017 год   администрация  видит продолжение работ по увеличению доходной части бюджета,   проведение работ по капитальному ремонту дорог поселения, улучшению уличного освещения,   устройство   контейнерных площадок, вхождению в программу ППМИ по второму этапу капитального ремонта здания информационного досугового центра, продолжение работы  по борьбе с борщевиком. Подробный план мероприятий по благоустройству на 2017 год   примем вместе с Вами после проведения собраний граждан   в марте этого года. </w:t>
      </w:r>
    </w:p>
    <w:p>
      <w:pPr>
        <w:pStyle w:val="Normal"/>
        <w:pBdr>
          <w:bottom w:val="single" w:sz="12" w:space="0" w:color="000000"/>
        </w:pBdr>
        <w:autoSpaceDE w:val="false"/>
        <w:spacing w:lineRule="auto" w:line="240" w:before="0" w:after="12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спасибо за внимание.</w:t>
      </w:r>
    </w:p>
    <w:p>
      <w:pPr>
        <w:pStyle w:val="Normal"/>
        <w:pBdr>
          <w:bottom w:val="single" w:sz="12" w:space="0" w:color="000000"/>
        </w:pBdr>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2240" w:h="15840"/>
      <w:pgMar w:left="1276" w:right="758"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yle13">
    <w:name w:val="Нижний колонтитул Знак"/>
    <w:basedOn w:val="Style12"/>
    <w:qFormat/>
    <w:rPr>
      <w:rFonts w:ascii="Times New Roman" w:hAnsi="Times New Roman" w:eastAsia="Times New Roman" w:cs="Times New Roman"/>
      <w:sz w:val="20"/>
      <w:szCs w:val="20"/>
      <w:lang w:val="en-US"/>
    </w:rPr>
  </w:style>
  <w:style w:type="character" w:styleId="PageNumber">
    <w:name w:val="Page Number"/>
    <w:basedOn w:val="Style12"/>
    <w:rPr/>
  </w:style>
  <w:style w:type="character" w:styleId="Style14">
    <w:name w:val="Без интервала Знак"/>
    <w:basedOn w:val="Style12"/>
    <w:qFormat/>
    <w:rPr>
      <w:rFonts w:ascii="Times New Roman" w:hAnsi="Times New Roman" w:eastAsia="Times New Roman" w:cs="Times New Roman"/>
      <w:lang w:val="en-US" w:bidi="ar-SA"/>
    </w:rPr>
  </w:style>
  <w:style w:type="character" w:styleId="Style15">
    <w:name w:val="Текст выноски Знак"/>
    <w:basedOn w:val="Style12"/>
    <w:qFormat/>
    <w:rPr>
      <w:rFonts w:ascii="Tahoma" w:hAnsi="Tahoma" w:eastAsia="Times New Roman" w:cs="Tahoma"/>
      <w:sz w:val="16"/>
      <w:szCs w:val="16"/>
      <w:lang w:val="en-US"/>
    </w:rPr>
  </w:style>
  <w:style w:type="character" w:styleId="Style16">
    <w:name w:val="Название Знак"/>
    <w:basedOn w:val="Style12"/>
    <w:qFormat/>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Appleconvertedspace">
    <w:name w:val="apple-converted-space"/>
    <w:basedOn w:val="Style12"/>
    <w:qFormat/>
    <w:rPr/>
  </w:style>
  <w:style w:type="character" w:styleId="S3">
    <w:name w:val="s3"/>
    <w:basedOn w:val="Style12"/>
    <w:qFormat/>
    <w:rPr/>
  </w:style>
  <w:style w:type="character" w:styleId="S4">
    <w:name w:val="s4"/>
    <w:basedOn w:val="Style12"/>
    <w:qFormat/>
    <w:rPr/>
  </w:style>
  <w:style w:type="character" w:styleId="Style17">
    <w:name w:val="Основной текст Знак"/>
    <w:basedOn w:val="Style12"/>
    <w:qFormat/>
    <w:rPr/>
  </w:style>
  <w:style w:type="character" w:styleId="Style18">
    <w:name w:val="Основной текст с отступом Знак"/>
    <w:basedOn w:val="Style12"/>
    <w:qFormat/>
    <w:rPr/>
  </w:style>
  <w:style w:type="paragraph" w:styleId="Heading">
    <w:name w:val="Heading"/>
    <w:basedOn w:val="Normal"/>
    <w:next w:val="TextBody"/>
    <w:qFormat/>
    <w:pPr>
      <w:spacing w:lineRule="auto" w:line="240" w:before="0" w:after="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kern w:val="2"/>
      <w:sz w:val="24"/>
      <w:szCs w:val="20"/>
    </w:rPr>
  </w:style>
  <w:style w:type="paragraph" w:styleId="Style20">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1:00Z</dcterms:created>
  <dc:creator>User</dc:creator>
  <dc:description/>
  <dc:language>en-US</dc:language>
  <cp:lastModifiedBy>Приемная</cp:lastModifiedBy>
  <cp:lastPrinted>2017-01-26T15:09:00Z</cp:lastPrinted>
  <dcterms:modified xsi:type="dcterms:W3CDTF">2017-01-30T07:11:00Z</dcterms:modified>
  <cp:revision>2</cp:revision>
  <dc:subject/>
  <dc:title/>
</cp:coreProperties>
</file>